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42"/>
        <w:gridCol w:w="475"/>
        <w:gridCol w:w="442"/>
        <w:gridCol w:w="475"/>
        <w:gridCol w:w="44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79" w:hRule="atLeast"/>
        </w:trPr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DE LA FIGURA HUMANA - E.M.KOPPIT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) ITEMS ESPERADOS</w:t>
            </w:r>
          </w:p>
        </w:tc>
        <w:tc>
          <w:tcPr>
            <w:tcW w:w="9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años</w:t>
            </w:r>
          </w:p>
        </w:tc>
        <w:tc>
          <w:tcPr>
            <w:tcW w:w="91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años</w:t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años</w:t>
            </w:r>
          </w:p>
        </w:tc>
        <w:tc>
          <w:tcPr>
            <w:tcW w:w="103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años</w:t>
            </w:r>
          </w:p>
        </w:tc>
        <w:tc>
          <w:tcPr>
            <w:tcW w:w="103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años</w:t>
            </w:r>
          </w:p>
        </w:tc>
        <w:tc>
          <w:tcPr>
            <w:tcW w:w="103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03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12 años</w:t>
            </w:r>
          </w:p>
        </w:tc>
      </w:tr>
      <w:tr>
        <w:trPr>
          <w:trHeight w:val="480" w:hRule="atLeast"/>
        </w:trPr>
        <w:tc>
          <w:tcPr>
            <w:tcW w:w="29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Presente = 0, Ausente = -1)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eza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os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riz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oca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erpo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erna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o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e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os 2 dimensione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ernas 2 dimensiones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bello/cabeza c sombrero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uello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os hacia abajo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os unidos hombro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pa, objetos 2 prendas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A:</w:t>
            </w:r>
          </w:p>
        </w:tc>
        <w:tc>
          <w:tcPr>
            <w:tcW w:w="4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uación: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216"/>
        <w:gridCol w:w="1216"/>
      </w:tblGrid>
      <w:tr>
        <w:trPr>
          <w:trHeight w:val="439" w:hRule="atLeast"/>
        </w:trPr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la A (Ítems esperados)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llas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blanc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s esperados (presentes = 0; ausentes = -1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439" w:hRule="atLeast"/>
        </w:trPr>
        <w:tc>
          <w:tcPr>
            <w:tcW w:w="7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llas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ver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s no esperados (presentes = 1; ausentes =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42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) ITEMS EXCEPCIONALE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12 años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untos: +1 ó 0)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ill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fi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d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s labi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sas nasal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az u. hom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pa. 4 item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ies 2 dimension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inco ded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as 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B: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UNTUACIÓN FINAL:</w:t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A+B) + 5 =</w:t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uación: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216"/>
        <w:gridCol w:w="1216"/>
      </w:tblGrid>
      <w:tr>
        <w:trPr>
          <w:trHeight w:val="439" w:hRule="atLeast"/>
        </w:trPr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la B (Ítems excepcionales)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llas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blanco: ítems esperados (no se puntúan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llas c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ver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s no esperados (presentes = +1; ausentes = 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403"/>
        <w:gridCol w:w="1216"/>
        <w:gridCol w:w="1216"/>
      </w:tblGrid>
      <w:tr>
        <w:trPr>
          <w:trHeight w:val="64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ciones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- Utilizar la columna correspondiente a la edad y sexo del niño a evaluar (Varón-Mujer).</w:t>
            </w:r>
          </w:p>
        </w:tc>
      </w:tr>
      <w:tr>
        <w:trPr>
          <w:trHeight w:val="439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- Puntuar los diferentes elementos según indicaciones de cada tabla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º- </w:t>
            </w:r>
            <w:r>
              <w:rPr>
                <w:rFonts w:cs="Arial" w:ascii="Arial" w:hAnsi="Arial"/>
                <w:sz w:val="20"/>
                <w:szCs w:val="20"/>
              </w:rPr>
              <w:t>Recordar que la puntuación sólo puede ser -1, 0, o -1.</w:t>
            </w:r>
          </w:p>
        </w:tc>
      </w:tr>
      <w:tr>
        <w:trPr>
          <w:trHeight w:val="439" w:hRule="atLeast"/>
        </w:trPr>
        <w:tc>
          <w:tcPr>
            <w:tcW w:w="8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º- Hay que sumar las puntuaciones totales de la tabla A + B y sumar 5.</w:t>
            </w:r>
          </w:p>
        </w:tc>
      </w:tr>
      <w:tr>
        <w:trPr>
          <w:trHeight w:val="439" w:hRule="atLeast"/>
        </w:trPr>
        <w:tc>
          <w:tcPr>
            <w:tcW w:w="8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5º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Confrontar puntuación obtenida con el cuadro de resultados siguiente:</w:t>
            </w:r>
          </w:p>
        </w:tc>
      </w:tr>
      <w:tr>
        <w:trPr>
          <w:trHeight w:val="439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ntuación 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vel de capacidad mental (C.I.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ó 0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entalmente retardado (o serios problemas emocionales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ímite- Borderline (60-8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ajo (70-9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ajo a Normal (80-11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l a normal-alto (85-12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l a superior (90-13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 u 8</w:t>
            </w:r>
          </w:p>
        </w:tc>
        <w:tc>
          <w:tcPr>
            <w:tcW w:w="440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rmal alto a superior (&gt;110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sicodiagnosis.es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double" w:sz="6" w:space="0" w:color="000000"/>
      </w:pBdr>
      <w:shd w:fill="99CC00" w:val="clear"/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hd w:fill="99CC00" w:val="clear"/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diagnosis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1:00Z</dcterms:created>
  <dc:creator>Sergi</dc:creator>
  <dc:description/>
  <cp:keywords/>
  <dc:language>en-US</dc:language>
  <cp:lastModifiedBy>Sergi</cp:lastModifiedBy>
  <dcterms:modified xsi:type="dcterms:W3CDTF">2009-04-04T19:18:00Z</dcterms:modified>
  <cp:revision>4</cp:revision>
  <dc:subject/>
  <dc:title>TEST DE LA FIGURA HUMANA - E</dc:title>
</cp:coreProperties>
</file>