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PROTOCOLO PARA TEST DE BENDER KOPPITZ</w:t>
      </w:r>
    </w:p>
    <w:p>
      <w:pPr>
        <w:pStyle w:val="Normal"/>
        <w:jc w:val="center"/>
        <w:rPr>
          <w:rFonts w:ascii="Arial Narrow" w:hAnsi="Arial Narrow" w:cs="Arial Narrow"/>
          <w:color w:val="999999"/>
          <w:sz w:val="16"/>
        </w:rPr>
      </w:pPr>
      <w:r>
        <w:rPr>
          <w:rFonts w:cs="Arial Narrow" w:ascii="Arial Narrow" w:hAnsi="Arial Narrow"/>
          <w:color w:val="999999"/>
          <w:sz w:val="16"/>
        </w:rPr>
        <w:t>(Psiª L. Valentina Parra H.)</w:t>
      </w:r>
    </w:p>
    <w:p>
      <w:pPr>
        <w:pStyle w:val="Heading2"/>
        <w:rPr>
          <w:rFonts w:ascii="Arial Narrow" w:hAnsi="Arial Narrow" w:cs="Arial Narrow"/>
          <w:color w:val="999999"/>
          <w:sz w:val="16"/>
        </w:rPr>
      </w:pPr>
      <w:r>
        <w:rPr>
          <w:rFonts w:cs="Arial Narrow" w:ascii="Arial Narrow" w:hAnsi="Arial Narrow"/>
          <w:color w:val="999999"/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>Nombres</w:t>
      </w:r>
      <w:r>
        <w:rPr/>
        <w:t xml:space="preserve"> </w:t>
      </w:r>
      <w:r>
        <w:rPr>
          <w:b w:val="fals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pellid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urs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Colegi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ec Nac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/_____/____   </w:t>
      </w:r>
      <w:r>
        <w:rPr>
          <w:rFonts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sz w:val="22"/>
        </w:rPr>
        <w:t>Edad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años _______meses</w:t>
      </w:r>
    </w:p>
    <w:p>
      <w:pPr>
        <w:pStyle w:val="Heading1"/>
        <w:rPr/>
      </w:pPr>
      <w:r>
        <w:rPr>
          <w:b w:val="false"/>
          <w:sz w:val="22"/>
        </w:rPr>
        <w:t>Fecha de Evaluación</w:t>
      </w:r>
      <w:r>
        <w:rPr>
          <w:sz w:val="22"/>
        </w:rPr>
        <w:t xml:space="preserve"> </w:t>
      </w:r>
      <w:r>
        <w:rPr>
          <w:b w:val="false"/>
          <w:sz w:val="22"/>
        </w:rPr>
        <w:t>____/_____/____ Evaluador:</w:t>
      </w:r>
      <w:r>
        <w:rPr>
          <w:sz w:val="22"/>
        </w:rPr>
        <w:t xml:space="preserve"> </w:t>
      </w:r>
      <w:r>
        <w:rPr>
          <w:b w:val="false"/>
          <w:sz w:val="22"/>
        </w:rPr>
        <w:t>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5689600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tje Tota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 ________ 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dad Maduracion Neuromotri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: __________  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rganicid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Si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>Indicadores Organicid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No  </w:t>
                              <w:tab/>
                              <w:t xml:space="preserve">        Significativ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Altame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   Presenta</w:t>
                              <w:tab/>
                              <w:tab/>
                              <w:t xml:space="preserve">              significativo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dicadores Emocional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40" w:after="4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135.6pt;mso-wrap-distance-left:9.05pt;mso-wrap-distance-right:9.05pt;mso-wrap-distance-top:0pt;mso-wrap-distance-bottom:0pt;margin-top:4.5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tje Total: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 ________ 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Edad Maduracion Neuromotriz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: __________  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Organicidad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Si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/ 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>Indicadores Organicidad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No  </w:t>
                        <w:tab/>
                        <w:t xml:space="preserve">        Significativos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Altament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before="40" w:after="40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ab/>
                        <w:tab/>
                        <w:tab/>
                        <w:t xml:space="preserve">    </w:t>
                        <w:tab/>
                        <w:t xml:space="preserve">           Presenta</w:t>
                        <w:tab/>
                        <w:tab/>
                        <w:t xml:space="preserve">              significativos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Indicadores Emocionales</w:t>
                      </w: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before="40" w:after="4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364"/>
        <w:gridCol w:w="850"/>
      </w:tblGrid>
      <w:tr>
        <w:trPr>
          <w:trHeight w:val="2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IGURA A: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istorsión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a. fig. deformadas o achatadas; un eje de la fig. es el doble de la otra; adición u omisión de ángulos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b. la proporción entre las 2 figuras no corresponde, una es el doble de la otr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Rotación: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El eje de la figura está rotado en más de 45º, donde la rotación de la tarjeta también se puntú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Integración: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yuxtaposición de las 2 partes. Sobreposición excesiva o separación excesiva por más de 3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364"/>
        <w:gridCol w:w="850"/>
      </w:tblGrid>
      <w:tr>
        <w:trPr>
          <w:trHeight w:val="2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IGURA 1: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istorsión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o más puntos se han convertido en círculos. La conversión a rayas no se puntú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Rotación: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igura está rotada en más de 45º, se consideran también las curvas y la rotación del mod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erseveración: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 más de 15 puntos en la hile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364"/>
        <w:gridCol w:w="850"/>
      </w:tblGrid>
      <w:tr>
        <w:trPr>
          <w:trHeight w:val="2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IGURA 2: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Rotación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eje de la figura está rotado en más de 45º, donde la rotación del modelo también se puntú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tegración:</w:t>
            </w:r>
            <w:r>
              <w:rPr>
                <w:rFonts w:cs="Arial" w:ascii="Arial" w:hAnsi="Arial"/>
                <w:sz w:val="18"/>
              </w:rPr>
              <w:t xml:space="preserve"> se omiten una o dos hileras, se usa el dibujo anterior como una hilera o cuando hay cuatro hileras en la mayoría de las columnas. No se puntúa si se omiten columnas, siempre que queden hasta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erseveración: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ando hay mas de 14 columnas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o se puntúa si las columnas están verticales o si hace puntos en vez de círcul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364"/>
        <w:gridCol w:w="850"/>
      </w:tblGrid>
      <w:tr>
        <w:trPr>
          <w:trHeight w:val="2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IGURA 3: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istorsión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o más puntos se han convertido en círculos. La conversión a rayas no se puntú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Rotación: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eje de la figura está rotado en más de 45º, donde la rotación del modelo también se puntú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Integració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-la cabeza de la flecha resulta irreconocible, sin ángulo y/o asimétrica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no se hacen puntos sino rayas. La línea puede sustituir a los puntos o estar agreg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364"/>
        <w:gridCol w:w="850"/>
      </w:tblGrid>
      <w:tr>
        <w:trPr>
          <w:trHeight w:val="2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IGURA 4:</w:t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Rotación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eje de una o ambas figuras está rotado en más de 45º, donde la rotación del modelo también se puntú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Integración: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aración o sobreposición de más de 3mm entre la curva y el ángulo adyac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364"/>
        <w:gridCol w:w="850"/>
      </w:tblGrid>
      <w:tr>
        <w:trPr>
          <w:trHeight w:val="2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IGURA 5: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odificación de la forma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o más ptos se han convertido en círculos. Ptos agrandados, rayas o círculos parcialmente rellenados no se puntú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Rotación: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ación de la fig en más de 45º;  extensión apunta al lado izq. o nace a la izq. del pto central del a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Integració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-desintegración del diseño; conglomeración de ptos.;  línea recta o circulo de ptos. En lugar de arco; la extensión atraviesa el arco. Angulo o cuadrado no se puntúan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línea continua en lugar de ptos., en el arco, la extensión o amb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364"/>
        <w:gridCol w:w="850"/>
      </w:tblGrid>
      <w:tr>
        <w:trPr>
          <w:trHeight w:val="2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IGURA 6: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istorsión de la For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- 3 o mas curvas sustituidas por ángulos (en caso de duda, no computar)                          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- Ninguna curva en una o ambas líneas; líneas rec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Integración: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dos líneas no se cruzan, o se cruzan en el extremo de una o ambas; dos líneas onduladas entrelaz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everación: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o mas curvas sinuosidades completas en cualquiera de las 2 direc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364"/>
        <w:gridCol w:w="850"/>
      </w:tblGrid>
      <w:tr>
        <w:trPr>
          <w:trHeight w:val="2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IGURA 7: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istorsión de la For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- Cuando hay desproporción en el tamaño de ambos hexágonos (2:1)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- Cuando hay deformación de los hexágonos por adición u omisión de ángulos en uno o amb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Rotación: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ación de la fig. o parte de la misma en mas de 45º; rotación del modelo aunque después se copie correctamente como se ve en la tarjeta rot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tegración: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ando los hexágonos no se superponen o lo hacen excesivamente (uno penetra completamente a través del otr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364"/>
        <w:gridCol w:w="850"/>
      </w:tblGrid>
      <w:tr>
        <w:trPr>
          <w:trHeight w:val="2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IGURA 8: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istorsión: 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rombo o el hexágono están deformados; con ángulos de más o me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otación: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ig esta rotada en mas de 45º; rotación del estimulo aunque después se lo copie correctamente. (Giirar la hoja para aprovechar el papel no se computa, pero se registra en protoco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type w:val="nextPage"/>
      <w:pgSz w:w="11906" w:h="16838"/>
      <w:pgMar w:left="1701" w:right="127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6:40:00Z</dcterms:created>
  <dc:creator>Municipalidad de Las Condes</dc:creator>
  <dc:description/>
  <cp:keywords/>
  <dc:language>en-US</dc:language>
  <cp:lastModifiedBy>Sergi</cp:lastModifiedBy>
  <cp:lastPrinted>2006-06-09T17:03:00Z</cp:lastPrinted>
  <dcterms:modified xsi:type="dcterms:W3CDTF">2008-08-24T17:28:00Z</dcterms:modified>
  <cp:revision>3</cp:revision>
  <dc:subject/>
  <dc:title>PROTOCOLO PARA TEST DE BENDER KOPPITZ</dc:title>
</cp:coreProperties>
</file>